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枞阳县公共资源交易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评标专家日常考核记录表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请各位专家：遵守《安徽省评标评审专家考评办法》与《评标区管理制度》等相关规定，自律行为，接受本次专项日常考评与记录。详细内容，如下：</w:t>
      </w:r>
    </w:p>
    <w:tbl>
      <w:tblPr>
        <w:tblW w:w="96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1"/>
        <w:gridCol w:w="1440"/>
        <w:gridCol w:w="1440"/>
        <w:gridCol w:w="1080"/>
        <w:gridCol w:w="1440"/>
        <w:gridCol w:w="2232"/>
      </w:tblGrid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4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666699"/>
                <w:sz w:val="30"/>
                <w:szCs w:val="30"/>
              </w:rPr>
            </w:pPr>
            <w:r>
              <w:rPr>
                <w:i/>
                <w:color w:val="666699"/>
                <w:sz w:val="30"/>
                <w:szCs w:val="30"/>
              </w:rPr>
              <w:t>（事先电脑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标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color w:val="666699"/>
                <w:szCs w:val="21"/>
              </w:rPr>
              <w:t>（事先电脑填写）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标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color w:val="666699"/>
                <w:szCs w:val="21"/>
              </w:rPr>
              <w:t>（事先电脑填写）</w:t>
            </w:r>
          </w:p>
        </w:tc>
      </w:tr>
      <w:tr>
        <w:trPr>
          <w:trHeight w:val="7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到场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当行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岗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招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中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代理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局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监管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36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枞阳县公共资源交易监督管理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2:00Z</dcterms:created>
  <dc:creator>User</dc:creator>
  <dc:description/>
  <cp:keywords/>
  <dc:language>en-US</dc:language>
  <cp:lastModifiedBy>User</cp:lastModifiedBy>
  <cp:lastPrinted>2018-01-02T10:51:00Z</cp:lastPrinted>
  <dcterms:modified xsi:type="dcterms:W3CDTF">2018-01-11T08:52:00Z</dcterms:modified>
  <cp:revision>8</cp:revision>
  <dc:subject/>
  <dc:title>枞阳县公共资源交易监督管理局</dc:title>
</cp:coreProperties>
</file>