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8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7920" w:leader="none"/>
        </w:tabs>
        <w:ind w:right="99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OLE_LINK1"/>
      <w:r>
        <w:rPr>
          <w:rFonts w:ascii="黑体;SimHei" w:hAnsi="黑体;SimHei" w:eastAsia="黑体;SimHei"/>
          <w:b/>
          <w:sz w:val="52"/>
          <w:szCs w:val="52"/>
        </w:rPr>
        <w:t>枞阳县政府采购验收报告表</w:t>
      </w:r>
    </w:p>
    <w:p>
      <w:pPr>
        <w:pStyle w:val="Normal"/>
        <w:tabs>
          <w:tab w:val="clear" w:pos="420"/>
          <w:tab w:val="left" w:pos="1778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7920" w:leader="none"/>
        </w:tabs>
        <w:ind w:right="9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63"/>
        <w:gridCol w:w="1440"/>
        <w:gridCol w:w="2340"/>
      </w:tblGrid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1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购单位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1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1" w:leader="none"/>
              </w:tabs>
              <w:ind w:right="-1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5231" w:leader="none"/>
              </w:tabs>
              <w:ind w:right="-19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1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订合同日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验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标（成交）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标（成交）</w:t>
            </w:r>
          </w:p>
          <w:p>
            <w:pPr>
              <w:pStyle w:val="Normal"/>
              <w:ind w:left="-840" w:firstLine="1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 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验收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验收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（签字）：                       验收单位（盖章）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验收人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（签字）：                       负 责 人（签字）：</w:t>
      </w:r>
    </w:p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验收人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（签字）：       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、验收时须组成三人及以上验收小组，不得一人验收签字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、验收意见应分项填写每一项技术、服务、安全标准的履约情况，不得笼统概述。</w:t>
      </w:r>
      <w:bookmarkEnd w:id="0"/>
    </w:p>
    <w:sectPr>
      <w:type w:val="nextPage"/>
      <w:pgSz w:w="11906" w:h="16838"/>
      <w:pgMar w:left="1701" w:right="1646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4:00Z</dcterms:created>
  <dc:creator>User</dc:creator>
  <dc:description/>
  <cp:keywords/>
  <dc:language>en-US</dc:language>
  <cp:lastModifiedBy>Administrator</cp:lastModifiedBy>
  <cp:lastPrinted>2016-03-16T15:23:00Z</cp:lastPrinted>
  <dcterms:modified xsi:type="dcterms:W3CDTF">2017-04-27T08:43:00Z</dcterms:modified>
  <cp:revision>4</cp:revision>
  <dc:subject/>
  <dc:title>枞阳县政府采购验收报告</dc:title>
</cp:coreProperties>
</file>