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52"/>
          <w:szCs w:val="44"/>
        </w:rPr>
        <w:t>枞阳县政府采购流程图</w:t>
      </w:r>
    </w:p>
    <w:p>
      <w:pPr>
        <w:pStyle w:val="Normal"/>
        <w:ind w:firstLine="640"/>
        <w:rPr>
          <w:rFonts w:ascii="方正大标宋简体;宋体" w:hAnsi="方正大标宋简体;宋体" w:eastAsia="方正大标宋简体;宋体"/>
          <w:sz w:val="44"/>
          <w:szCs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71780</wp:posOffset>
                </wp:positionV>
                <wp:extent cx="77304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宋体;SimSun" w:eastAsia="方正大标宋简体;宋体"/>
                              </w:rPr>
                              <w:t>采      购      项      目      申      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7pt;height:44.2pt;mso-wrap-distance-left:9.05pt;mso-wrap-distance-right:9.05pt;mso-wrap-distance-top:0pt;mso-wrap-distance-bottom:0pt;margin-top:21.4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宋体;SimSun" w:eastAsia="方正大标宋简体;宋体"/>
                        </w:rPr>
                        <w:t>采      购      项      目      申      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4675</wp:posOffset>
                </wp:positionH>
                <wp:positionV relativeFrom="paragraph">
                  <wp:posOffset>9525</wp:posOffset>
                </wp:positionV>
                <wp:extent cx="0" cy="2762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0.75pt" to="345.2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52705</wp:posOffset>
                </wp:positionV>
                <wp:extent cx="773049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宋体;SimSun" w:eastAsia="方正大标宋简体;宋体"/>
                              </w:rPr>
                              <w:t>确      定      采      购      方      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7pt;height:44.2pt;mso-wrap-distance-left:9.05pt;mso-wrap-distance-right:9.05pt;mso-wrap-distance-top:0pt;mso-wrap-distance-bottom:0pt;margin-top:4.1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宋体;SimSun" w:eastAsia="方正大标宋简体;宋体"/>
                        </w:rPr>
                        <w:t>确      定      采      购      方      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800</wp:posOffset>
                </wp:positionH>
                <wp:positionV relativeFrom="paragraph">
                  <wp:posOffset>152400</wp:posOffset>
                </wp:positionV>
                <wp:extent cx="0" cy="2762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pt" to="3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204470</wp:posOffset>
                </wp:positionV>
                <wp:extent cx="8258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1pt" to="64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75pt" to="-0.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5600</wp:posOffset>
                </wp:positionH>
                <wp:positionV relativeFrom="paragraph">
                  <wp:posOffset>200025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5.75pt" to="12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0</wp:posOffset>
                </wp:positionH>
                <wp:positionV relativeFrom="paragraph">
                  <wp:posOffset>200025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.75pt" to="25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200025</wp:posOffset>
                </wp:positionV>
                <wp:extent cx="0" cy="276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75pt" to="38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00</wp:posOffset>
                </wp:positionH>
                <wp:positionV relativeFrom="paragraph">
                  <wp:posOffset>200025</wp:posOffset>
                </wp:positionV>
                <wp:extent cx="0" cy="276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5.75pt" to="52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61350</wp:posOffset>
                </wp:positionH>
                <wp:positionV relativeFrom="paragraph">
                  <wp:posOffset>200025</wp:posOffset>
                </wp:positionV>
                <wp:extent cx="0" cy="2762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15.75pt" to="650.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645</wp:posOffset>
                </wp:positionH>
                <wp:positionV relativeFrom="paragraph">
                  <wp:posOffset>14605</wp:posOffset>
                </wp:positionV>
                <wp:extent cx="1431290" cy="561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公开招标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（适用于采购金额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万元以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.15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公开招标方式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（适用于采购金额在</w:t>
                      </w:r>
                      <w:r>
                        <w:rPr>
                          <w:rFonts w:eastAsia="宋体;SimSun" w:cs="宋体;SimSun" w:ascii="宋体;SimSun" w:hAnsi="宋体;SimSun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万元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1431290" cy="561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询价采购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（网络公开询价，适用于采购金额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万元以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.1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询价采购方式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（网络公开询价，适用于采购金额在</w:t>
                      </w:r>
                      <w:r>
                        <w:rPr>
                          <w:rFonts w:eastAsia="宋体;SimSun" w:cs="宋体;SimSun" w:ascii="宋体;SimSun" w:hAnsi="宋体;SimSun"/>
                          <w:sz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万元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14605</wp:posOffset>
                </wp:positionV>
                <wp:extent cx="143129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竞争性谈判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.15pt;mso-position-vertical-relative:text;margin-left:19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竞争性谈判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155</wp:posOffset>
                </wp:positionH>
                <wp:positionV relativeFrom="paragraph">
                  <wp:posOffset>14605</wp:posOffset>
                </wp:positionV>
                <wp:extent cx="1431290" cy="5613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邀请招标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.15pt;mso-position-vertical-relative:text;margin-left:3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邀请招标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8355</wp:posOffset>
                </wp:positionH>
                <wp:positionV relativeFrom="paragraph">
                  <wp:posOffset>14605</wp:posOffset>
                </wp:positionV>
                <wp:extent cx="1431290" cy="561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单一来源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.15pt;mso-position-vertical-relative:text;margin-left:46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单一来源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3955</wp:posOffset>
                </wp:positionH>
                <wp:positionV relativeFrom="paragraph">
                  <wp:posOffset>14605</wp:posOffset>
                </wp:positionV>
                <wp:extent cx="1431290" cy="561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散采购方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（适用于采购金额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万元以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.15pt;mso-position-vertical-relative:text;margin-left:59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分散采购方式</w:t>
                      </w:r>
                    </w:p>
                    <w:p>
                      <w:pPr>
                        <w:pStyle w:val="Normal"/>
                        <w:spacing w:lineRule="exact" w:line="2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（适用于采购金额在</w:t>
                      </w:r>
                      <w:r>
                        <w:rPr>
                          <w:rFonts w:eastAsia="宋体;SimSun" w:cs="宋体;SimSun" w:ascii="宋体;SimSun" w:hAnsi="宋体;SimSun"/>
                          <w:sz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万元以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0" cy="2762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9pt" to="-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695</wp:posOffset>
                </wp:positionH>
                <wp:positionV relativeFrom="paragraph">
                  <wp:posOffset>114300</wp:posOffset>
                </wp:positionV>
                <wp:extent cx="0" cy="1104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9pt" to="127.85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0" cy="1104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pt" to="256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2762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4000</wp:posOffset>
                </wp:positionH>
                <wp:positionV relativeFrom="paragraph">
                  <wp:posOffset>200025</wp:posOffset>
                </wp:positionV>
                <wp:extent cx="0" cy="99695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5.75pt" to="520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2762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5645</wp:posOffset>
                </wp:positionH>
                <wp:positionV relativeFrom="paragraph">
                  <wp:posOffset>157480</wp:posOffset>
                </wp:positionV>
                <wp:extent cx="1431290" cy="5613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委托代理机构并签订委托代理协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2.4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委托代理机构并签订委托代理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157480</wp:posOffset>
                </wp:positionV>
                <wp:extent cx="1431290" cy="561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委托代理机构并签订委托代理协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2.4pt;mso-position-vertical-relative:text;margin-left:3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委托代理机构并签订委托代理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3955</wp:posOffset>
                </wp:positionH>
                <wp:positionV relativeFrom="paragraph">
                  <wp:posOffset>157480</wp:posOffset>
                </wp:positionV>
                <wp:extent cx="1431290" cy="561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经过采购中心批准后采购人自行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2.4pt;mso-position-vertical-relative:text;margin-left:59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经过采购中心批准后采购人自行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0</wp:posOffset>
                </wp:positionH>
                <wp:positionV relativeFrom="paragraph">
                  <wp:posOffset>28575</wp:posOffset>
                </wp:positionV>
                <wp:extent cx="0" cy="2762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.25pt" to="-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800</wp:posOffset>
                </wp:positionH>
                <wp:positionV relativeFrom="paragraph">
                  <wp:posOffset>28575</wp:posOffset>
                </wp:positionV>
                <wp:extent cx="0" cy="2762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25pt" to="38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0</wp:posOffset>
                </wp:positionH>
                <wp:positionV relativeFrom="paragraph">
                  <wp:posOffset>28575</wp:posOffset>
                </wp:positionV>
                <wp:extent cx="0" cy="2762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25pt" to="64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5645</wp:posOffset>
                </wp:positionH>
                <wp:positionV relativeFrom="paragraph">
                  <wp:posOffset>71755</wp:posOffset>
                </wp:positionV>
                <wp:extent cx="1431290" cy="5613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编制招标文件并发布招标公告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公告期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5.65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编制招标文件并发布招标公告。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公告期限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155</wp:posOffset>
                </wp:positionH>
                <wp:positionV relativeFrom="paragraph">
                  <wp:posOffset>71755</wp:posOffset>
                </wp:positionV>
                <wp:extent cx="1431290" cy="5613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编制招标文件并发布资格预审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5.65pt;mso-position-vertical-relative:text;margin-left:3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编制招标文件并发布资格预审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8355</wp:posOffset>
                </wp:positionH>
                <wp:positionV relativeFrom="paragraph">
                  <wp:posOffset>62230</wp:posOffset>
                </wp:positionV>
                <wp:extent cx="1431290" cy="5613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编制单一来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采购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4.9pt;mso-position-vertical-relative:text;margin-left:46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编制单一来源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采购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3955</wp:posOffset>
                </wp:positionH>
                <wp:positionV relativeFrom="paragraph">
                  <wp:posOffset>71755</wp:posOffset>
                </wp:positionV>
                <wp:extent cx="1431290" cy="5613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采购结果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采购中心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5.65pt;mso-position-vertical-relative:text;margin-left:59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采购结果报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采购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5555</wp:posOffset>
                </wp:positionH>
                <wp:positionV relativeFrom="paragraph">
                  <wp:posOffset>62230</wp:posOffset>
                </wp:positionV>
                <wp:extent cx="1431290" cy="5613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编制竞争性谈判文件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并发布公告。公告期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4.9pt;mso-position-vertical-relative:text;margin-left:19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编制竞争性谈判文件，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并发布公告。公告期限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1431290" cy="5613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制作询价采购函并经采购人确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5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制作询价采购函并经采购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4000</wp:posOffset>
                </wp:positionH>
                <wp:positionV relativeFrom="paragraph">
                  <wp:posOffset>171450</wp:posOffset>
                </wp:positionV>
                <wp:extent cx="0" cy="2762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3.5pt" to="520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171450</wp:posOffset>
                </wp:positionV>
                <wp:extent cx="0" cy="2762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3.5pt" to="-8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4895</wp:posOffset>
                </wp:positionH>
                <wp:positionV relativeFrom="paragraph">
                  <wp:posOffset>171450</wp:posOffset>
                </wp:positionV>
                <wp:extent cx="0" cy="106934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5pt" to="383.85pt,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0" cy="438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5pt" to="648pt,3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200</wp:posOffset>
                </wp:positionH>
                <wp:positionV relativeFrom="paragraph">
                  <wp:posOffset>161925</wp:posOffset>
                </wp:positionV>
                <wp:extent cx="0" cy="19437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2.75pt" to="256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5600</wp:posOffset>
                </wp:positionH>
                <wp:positionV relativeFrom="paragraph">
                  <wp:posOffset>171450</wp:posOffset>
                </wp:positionV>
                <wp:extent cx="0" cy="2762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3.5pt" to="128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5645</wp:posOffset>
                </wp:positionH>
                <wp:positionV relativeFrom="paragraph">
                  <wp:posOffset>214630</wp:posOffset>
                </wp:positionV>
                <wp:extent cx="1431290" cy="5613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报名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进行资格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6.9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报名并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进行资格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8355</wp:posOffset>
                </wp:positionH>
                <wp:positionV relativeFrom="paragraph">
                  <wp:posOffset>186055</wp:posOffset>
                </wp:positionV>
                <wp:extent cx="1431290" cy="5613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发出洽谈邀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4.65pt;mso-position-vertical-relative:text;margin-left:46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发出洽谈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214630</wp:posOffset>
                </wp:positionV>
                <wp:extent cx="1431290" cy="5613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确认之后，网上发布询价采购公告。公告期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6.9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确认之后，网上发布询价采购公告。公告期限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00</wp:posOffset>
                </wp:positionH>
                <wp:positionV relativeFrom="paragraph">
                  <wp:posOffset>59690</wp:posOffset>
                </wp:positionV>
                <wp:extent cx="0" cy="27749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4.7pt" to="520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0</wp:posOffset>
                </wp:positionH>
                <wp:positionV relativeFrom="paragraph">
                  <wp:posOffset>85725</wp:posOffset>
                </wp:positionV>
                <wp:extent cx="0" cy="2762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75pt" to="-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3695</wp:posOffset>
                </wp:positionH>
                <wp:positionV relativeFrom="paragraph">
                  <wp:posOffset>85725</wp:posOffset>
                </wp:positionV>
                <wp:extent cx="0" cy="1104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6.75pt" to="127.85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5600</wp:posOffset>
                </wp:positionH>
                <wp:positionV relativeFrom="paragraph">
                  <wp:posOffset>114300</wp:posOffset>
                </wp:positionV>
                <wp:extent cx="1422400" cy="38671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3867120"/>
                          <a:chOff x="0" y="0"/>
                          <a:chExt cx="1422360" cy="386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邀请合格的供应商并发售招标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投标，组建评标委员会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评标，推荐中标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候选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中标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16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中标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供应商携带中标通知书与采购人签订供货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52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80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09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038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9pt;width:112pt;height:304.55pt" coordorigin="6560,180" coordsize="2240,6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0;top:180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邀请合格的供应商并发售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0;top:1485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投标，组建评标委员会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评标，推荐中标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候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0;top:2790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中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0;top:4095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0;top:5401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供应商携带中标通知书与采购人签订供货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0,1051" to="7680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2355" to="7680,2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3660" to="7680,4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4965" to="7680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5645</wp:posOffset>
                </wp:positionH>
                <wp:positionV relativeFrom="paragraph">
                  <wp:posOffset>128905</wp:posOffset>
                </wp:positionV>
                <wp:extent cx="1431290" cy="5613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发售招标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0.15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发售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8355</wp:posOffset>
                </wp:positionH>
                <wp:positionV relativeFrom="paragraph">
                  <wp:posOffset>90805</wp:posOffset>
                </wp:positionV>
                <wp:extent cx="1431290" cy="5613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组织采购洽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7.15pt;mso-position-vertical-relative:text;margin-left:46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组织采购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04000</wp:posOffset>
                </wp:positionH>
                <wp:positionV relativeFrom="paragraph">
                  <wp:posOffset>190500</wp:posOffset>
                </wp:positionV>
                <wp:extent cx="0" cy="19691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5pt" to="520pt,1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568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pt,0pt" to="784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824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0pt" to="91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0pt,0pt" to="1040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352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6pt,0pt" to="117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-8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423035" cy="30391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3039120"/>
                          <a:chOff x="0" y="0"/>
                          <a:chExt cx="1423080" cy="30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递交报价函并组织询价小组进行评议，推选成交候选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询价成交公告，公告期限为3个工作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出询价成交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52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80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09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86160"/>
                            <a:ext cx="14223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供应商携带成交通知书与采购人签订供货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75pt;width:112.05pt;height:239.3pt" coordorigin="1440,75" coordsize="2241,4786">
                <v:shape id="shape_0" fillcolor="white" stroked="t" o:allowincell="f" style="position:absolute;left:1440;top:75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递交报价函并组织询价小组进行评议，推选成交候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380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询价成交公告，公告期限为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685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出询价成交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0,945" to="2560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2250" to="2560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3555" to="2560,3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3990;width:2239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供应商携带成交通知书与采购人签订供货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5645</wp:posOffset>
                </wp:positionH>
                <wp:positionV relativeFrom="paragraph">
                  <wp:posOffset>43180</wp:posOffset>
                </wp:positionV>
                <wp:extent cx="1431290" cy="5613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投标并组建评标委员会进行评标，推荐中标候选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3.4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</w:rPr>
                        <w:t>投标并组建评标委员会进行评标，推荐中标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5555</wp:posOffset>
                </wp:positionH>
                <wp:positionV relativeFrom="paragraph">
                  <wp:posOffset>33655</wp:posOffset>
                </wp:positionV>
                <wp:extent cx="1431290" cy="5613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现场递交响应文件，组织谈判小组进行谈判，并推荐成交候选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2.65pt;mso-position-vertical-relative:text;margin-left:19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现场递交响应文件，组织谈判小组进行谈判，并推荐成交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0" cy="27622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1.25pt" to="-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1200</wp:posOffset>
                </wp:positionH>
                <wp:positionV relativeFrom="paragraph">
                  <wp:posOffset>152400</wp:posOffset>
                </wp:positionV>
                <wp:extent cx="0" cy="2762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2pt" to="256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0</wp:posOffset>
                </wp:positionH>
                <wp:positionV relativeFrom="paragraph">
                  <wp:posOffset>190500</wp:posOffset>
                </wp:positionV>
                <wp:extent cx="1422400" cy="2209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2209680"/>
                          <a:chOff x="0" y="0"/>
                          <a:chExt cx="1422360" cy="22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成交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成交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供应商携带成交通知书与采购人签订供货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52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80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5pt;width:112pt;height:174pt" coordorigin="4000,300" coordsize="2240,3480">
                <v:shape id="shape_0" fillcolor="white" stroked="t" o:allowincell="f" style="position:absolute;left:4000;top:300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成交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1605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成交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2910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供应商携带成交通知书与采购人签订供货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1,1170" to="5121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2475" to="5121,2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5645</wp:posOffset>
                </wp:positionH>
                <wp:positionV relativeFrom="paragraph">
                  <wp:posOffset>186055</wp:posOffset>
                </wp:positionV>
                <wp:extent cx="1431290" cy="56134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发布中标公告，公告期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4.65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发布中标公告，公告期限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0</wp:posOffset>
                </wp:positionH>
                <wp:positionV relativeFrom="paragraph">
                  <wp:posOffset>57150</wp:posOffset>
                </wp:positionV>
                <wp:extent cx="0" cy="2762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.5pt" to="-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2800</wp:posOffset>
                </wp:positionH>
                <wp:positionV relativeFrom="paragraph">
                  <wp:posOffset>85725</wp:posOffset>
                </wp:positionV>
                <wp:extent cx="1422400" cy="13811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380960"/>
                          <a:chOff x="0" y="0"/>
                          <a:chExt cx="142236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成交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1422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供应商携带成交通知书与采购人签订供货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552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pt;margin-top:6.75pt;width:112pt;height:108.75pt" coordorigin="9280,135" coordsize="2240,2175">
                <v:shape id="shape_0" fillcolor="white" stroked="t" o:allowincell="f" style="position:absolute;left:9280;top:135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成交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0;top:1440;width:2239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供应商携带成交通知书与采购人签订供货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00,1005" to="10400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5645</wp:posOffset>
                </wp:positionH>
                <wp:positionV relativeFrom="paragraph">
                  <wp:posOffset>100330</wp:posOffset>
                </wp:positionV>
                <wp:extent cx="1431290" cy="5613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发出中标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7.9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发出中标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0" w:leader="none"/>
          <w:tab w:val="left" w:pos="12800" w:leader="none"/>
        </w:tabs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0</wp:posOffset>
                </wp:positionH>
                <wp:positionV relativeFrom="paragraph">
                  <wp:posOffset>200025</wp:posOffset>
                </wp:positionV>
                <wp:extent cx="0" cy="2762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5.75pt" to="-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5645</wp:posOffset>
                </wp:positionH>
                <wp:positionV relativeFrom="paragraph">
                  <wp:posOffset>14605</wp:posOffset>
                </wp:positionV>
                <wp:extent cx="1431290" cy="5613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供应商携带中标通知书与采购人签订供货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1.15pt;mso-position-vertical-relative:text;margin-left:-5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</w:rPr>
                        <w:t>供应商携带中标通知书与采购人签订供货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7605</wp:posOffset>
                </wp:positionH>
                <wp:positionV relativeFrom="paragraph">
                  <wp:posOffset>-4445</wp:posOffset>
                </wp:positionV>
                <wp:extent cx="1431290" cy="5613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审核通过后，采购人与供应商自行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4.2pt;mso-wrap-distance-left:9.05pt;mso-wrap-distance-right:9.05pt;mso-wrap-distance-top:0pt;mso-wrap-distance-bottom:0pt;margin-top:-0.35pt;mso-position-vertical-relative:text;margin-left:59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sz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</w:rPr>
                        <w:t>审核通过后，采购人与供应商自行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0" cy="6121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9pt" to="-8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5600</wp:posOffset>
                </wp:positionH>
                <wp:positionV relativeFrom="paragraph">
                  <wp:posOffset>114300</wp:posOffset>
                </wp:positionV>
                <wp:extent cx="0" cy="6121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9pt" to="128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1675</wp:posOffset>
                </wp:positionH>
                <wp:positionV relativeFrom="paragraph">
                  <wp:posOffset>114300</wp:posOffset>
                </wp:positionV>
                <wp:extent cx="0" cy="6121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pt" to="255.2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7275</wp:posOffset>
                </wp:positionH>
                <wp:positionV relativeFrom="paragraph">
                  <wp:posOffset>95250</wp:posOffset>
                </wp:positionV>
                <wp:extent cx="0" cy="6121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5pt" to="383.25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00</wp:posOffset>
                </wp:positionH>
                <wp:positionV relativeFrom="paragraph">
                  <wp:posOffset>95250</wp:posOffset>
                </wp:positionV>
                <wp:extent cx="0" cy="6121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7.5pt" to="520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10550</wp:posOffset>
                </wp:positionH>
                <wp:positionV relativeFrom="paragraph">
                  <wp:posOffset>104775</wp:posOffset>
                </wp:positionV>
                <wp:extent cx="0" cy="6121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pt,8.25pt" to="646.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1125</wp:posOffset>
                </wp:positionH>
                <wp:positionV relativeFrom="paragraph">
                  <wp:posOffset>47625</wp:posOffset>
                </wp:positionV>
                <wp:extent cx="8330565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3.75pt" to="64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6425</wp:posOffset>
                </wp:positionH>
                <wp:positionV relativeFrom="paragraph">
                  <wp:posOffset>57150</wp:posOffset>
                </wp:positionV>
                <wp:extent cx="0" cy="27622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.5pt" to="347.7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555</wp:posOffset>
                </wp:positionH>
                <wp:positionV relativeFrom="paragraph">
                  <wp:posOffset>119380</wp:posOffset>
                </wp:positionV>
                <wp:extent cx="7730490" cy="5613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宋体;SimSun" w:eastAsia="方正大标宋简体;宋体"/>
                              </w:rPr>
                              <w:t>采      购      项      目      实      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7pt;height:44.2pt;mso-wrap-distance-left:9.05pt;mso-wrap-distance-right:9.05pt;mso-wrap-distance-top:0pt;mso-wrap-distance-bottom:0pt;margin-top:9.4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宋体;SimSun" w:eastAsia="方正大标宋简体;宋体"/>
                        </w:rPr>
                        <w:t>采      购      项      目      实      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800</wp:posOffset>
                </wp:positionH>
                <wp:positionV relativeFrom="paragraph">
                  <wp:posOffset>219075</wp:posOffset>
                </wp:positionV>
                <wp:extent cx="0" cy="27622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7.25pt" to="3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555</wp:posOffset>
                </wp:positionH>
                <wp:positionV relativeFrom="paragraph">
                  <wp:posOffset>33655</wp:posOffset>
                </wp:positionV>
                <wp:extent cx="7730490" cy="56134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大标宋简体;宋体" w:hAnsi="方正大标宋简体;宋体" w:eastAsia="方正大标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宋体;SimSun" w:eastAsia="方正大标宋简体;宋体"/>
                                <w:sz w:val="24"/>
                              </w:rPr>
                              <w:t>项目实施完毕后，携带验收报告原件、合同原件、发票复印件（审批后）以及进账单原件到采购中心申请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7pt;height:44.2pt;mso-wrap-distance-left:9.05pt;mso-wrap-distance-right:9.05pt;mso-wrap-distance-top:0pt;mso-wrap-distance-bottom:0pt;margin-top:2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方正大标宋简体;宋体" w:hAnsi="方正大标宋简体;宋体" w:eastAsia="方正大标宋简体;宋体" w:cs="宋体;SimSun"/>
                          <w:sz w:val="24"/>
                        </w:rPr>
                      </w:pPr>
                      <w:r>
                        <w:rPr>
                          <w:rFonts w:ascii="方正大标宋简体;宋体" w:hAnsi="方正大标宋简体;宋体" w:cs="宋体;SimSun" w:eastAsia="方正大标宋简体;宋体"/>
                          <w:sz w:val="24"/>
                        </w:rPr>
                        <w:t>项目实施完毕后，携带验收报告原件、合同原件、发票复印件（审批后）以及进账单原件到采购中心申请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800</wp:posOffset>
                </wp:positionH>
                <wp:positionV relativeFrom="paragraph">
                  <wp:posOffset>133350</wp:posOffset>
                </wp:positionV>
                <wp:extent cx="0" cy="27622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0.5pt" to="344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555</wp:posOffset>
                </wp:positionH>
                <wp:positionV relativeFrom="paragraph">
                  <wp:posOffset>176530</wp:posOffset>
                </wp:positionV>
                <wp:extent cx="7730490" cy="5613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宋体;SimSun" w:eastAsia="方正大标宋简体;宋体"/>
                              </w:rPr>
                              <w:t>下达政府采购拨款通知书，国库支付中心受理并直接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7pt;height:44.2pt;mso-wrap-distance-left:9.05pt;mso-wrap-distance-right:9.05pt;mso-wrap-distance-top:0pt;mso-wrap-distance-bottom:0pt;margin-top:13.9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宋体;SimSun" w:eastAsia="方正大标宋简体;宋体"/>
                        </w:rPr>
                        <w:t>下达政府采购拨款通知书，国库支付中心受理并直接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644" w:right="1361" w:gutter="0" w:header="851" w:top="2155" w:footer="113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600" w:leader="none"/>
      </w:tabs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360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4:00Z</dcterms:created>
  <dc:creator>VNN.R9</dc:creator>
  <dc:description/>
  <cp:keywords/>
  <dc:language>en-US</dc:language>
  <cp:lastModifiedBy>微软用户</cp:lastModifiedBy>
  <cp:lastPrinted>2013-06-18T08:28:00Z</cp:lastPrinted>
  <dcterms:modified xsi:type="dcterms:W3CDTF">2016-12-22T08:04:00Z</dcterms:modified>
  <cp:revision>2</cp:revision>
  <dc:subject/>
  <dc:title>枞阳县政府采购流程图</dc:title>
</cp:coreProperties>
</file>